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NO. </w:t>
      </w:r>
      <w:r>
        <w:rPr>
          <w:rFonts w:cs="Times New Roman" w:ascii="Times New Roman" w:hAnsi="Times New Roman"/>
          <w:u w:val="single"/>
        </w:rPr>
        <w:t>223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SWM-2-99, DRAINAGE AND WATER QUALITY ABATEMENT PROJECT, TO MAYSE CONSTRUCTION COMPANY, FOR THEIR LOW BID IN THE AMOUNT OF TWO MILLION, TWO HUNDRED FORTY-FOUR THOUSAND, TWO HUNDRED NINETY-FIVE AND 50/100 DOLLARS ($2,244,295.5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SWM-2-99, Drainage and Water Quality Abatement Project, to Mayse Construction Company, for their low bid in the amount of $2,244,295.5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1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3:41:00Z</dcterms:created>
  <dc:creator>Cindy Couey</dc:creator>
  <dc:description/>
  <dc:language>en-US</dc:language>
  <cp:lastModifiedBy>Cindy Couey</cp:lastModifiedBy>
  <cp:lastPrinted>2000-01-05T08:49:00Z</cp:lastPrinted>
  <dcterms:modified xsi:type="dcterms:W3CDTF">2000-01-24T14:58:00Z</dcterms:modified>
  <cp:revision>4</cp:revision>
  <dc:subject/>
  <dc:title>RESOLUTION NO</dc:title>
</cp:coreProperties>
</file>